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Grading Standards—English 105-6*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Penny Hirs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Based on those of Prof. Jeanne Herric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rthwestern University</w:t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sz w:val="20"/>
        </w:rPr>
      </w:pPr>
      <w:r>
        <w:rPr>
          <w:sz w:val="20"/>
        </w:rPr>
        <w:t>Paper grading is always subjective, but clear standards make evaluation less mysterious and more consistent. I read your papers with these standards in mind.</w:t>
      </w:r>
    </w:p>
    <w:p>
      <w:pPr>
        <w:pStyle w:val="Header"/>
        <w:tabs>
          <w:tab w:val="clear" w:pos="4320"/>
          <w:tab w:val="clear" w:pos="8640"/>
        </w:tabs>
        <w:spacing w:lineRule="atLeast" w:line="260"/>
        <w:rPr>
          <w:sz w:val="20"/>
        </w:rPr>
      </w:pPr>
      <w:r>
        <w:rPr>
          <w:sz w:val="20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610"/>
        <w:gridCol w:w="2610"/>
        <w:gridCol w:w="2700"/>
        <w:gridCol w:w="2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60"/>
              <w:rPr/>
            </w:pPr>
            <w:r>
              <w:rPr/>
              <w:t>“</w:t>
            </w:r>
            <w:r>
              <w:rPr/>
              <w:t>A” pa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B” pa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”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D”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F” pap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Purpose  (thesi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Has a clear purpose (strong thesis) that i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consistent from beginning to en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very well suited to the assig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Has a clear purpose that i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consistent from beginning to end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well suited to the assign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may be a little “mechanical” or schooli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as a thesis that focuses on a central idea, although paper may occasionally trail off into another direc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Although the topic may be unoriginal, the paper follows the assign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Purpose may not be clear, or paper may fail to deliver on introduc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Topic may be uninteresting or inappropria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May not engage the reader consistently or at al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Was not turned in or does not address assignme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Has no central point.</w:t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Develops its content with impressive supporting details or evid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Explores the implications of ide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Demonstrate insight into the complexities of the issu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Reasons logically &amp; persuasive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Includes well chosen outside sources that are synthesized, not just summarized</w:t>
            </w:r>
          </w:p>
          <w:p>
            <w:pPr>
              <w:pStyle w:val="Normal"/>
              <w:spacing w:lineRule="atLeas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Develops its content with supporting details or evid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Explores the implications of ide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Uses logical reasoning; is persuasiv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Includes well chosen outside sources that are synthesized, not just summarized</w:t>
            </w:r>
          </w:p>
          <w:p>
            <w:pPr>
              <w:pStyle w:val="Normal"/>
              <w:spacing w:lineRule="atLeas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Develops its content with supporting details or eviden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May sometimes confuse development with repeti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May lack sufficient sources or may fail to synthesize sources sufficient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Reasoning may be weak in spots or paper may not be sufficiently persuasiv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Inadequate development; leaves unanswered ques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Includes unsupported general asser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epeats ideas instead of developing them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Fails to relate outside sources to the topic or to reflect a broad research effor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/>
            </w:pPr>
            <w:r>
              <w:rPr>
                <w:sz w:val="20"/>
              </w:rPr>
              <w:t>Depends too much on a single source or on popular sources (</w:t>
            </w:r>
            <w:r>
              <w:rPr>
                <w:i/>
                <w:sz w:val="20"/>
              </w:rPr>
              <w:t xml:space="preserve">Time </w:t>
            </w:r>
            <w:r>
              <w:rPr>
                <w:sz w:val="20"/>
              </w:rPr>
              <w:t xml:space="preserve">or random web sites)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Does not develop idea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Has flawed or confusing reason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Makes unsupported opinion statement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Does not draw on outside sources, or draws or fails to document them.</w:t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430"/>
        <w:gridCol w:w="261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-z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Is well-organized to meet reader’s nee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ses a structure that guides readers effortlessly through the pap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Establishes the author’s credibility in introduc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Engages the reader, early &amp; identifies paper’s top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ses paragraphs to guide readers; paragraphs are generally well developed, unified, &amp; coheren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Presents ideas logical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Closes with an effective, thought-provoking, final-sounding conclu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Is well-organized to meet reader’s needs; guides readers through the pap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Introduction establishes author’s credibility , engages reader, identifies topi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ses paragraphs to guide readers; paragraphs are generally well developed, unified, &amp; coheren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Presents ideas logicall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Closes with an effective, thought-provoking, final-sounding conclusi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Is generally well-organized to meet reader’s nee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Introduction &amp; conclusion provide adequate identification &amp; closur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Paragraphs are generally unified &amp; coherent, but may be just mechanically link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tructure doesn’t guide reader through the paper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Introduction /conclusion may not be interest-ing or usefu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aragraphs are undeveloped or choppy; they don’t advance the paper’s main line of thinking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tails in paragraphs may be confusing or irrelevan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The paper may go off on tangent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Has no—or very weak—overall organizatio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Paragraphing is missing or difficult to follow.</w:t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as mature sentences:  easy to read, concise,  concret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Risks creative languag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Varies sentence structu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Matches tone, voice, &amp; word choice to audience &amp; purpo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as sentences that are easy to read, concise, &amp; concret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>Varies sentence structu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Matches tone &amp; word choice to audience &amp; purpo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Sentences are generally clear &amp; correct, but ordinary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Some sentences may be wordy or vagu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Displays major problems with sentence structure, (e.g. fragments, run-ons, shifts in ten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Is riddled with mechanical error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Fails to document sources. </w:t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chan-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as few, if any, mechanical errors, &amp; none that undermines the paper’s effectiveness </w:t>
            </w:r>
          </w:p>
          <w:p>
            <w:pPr>
              <w:pStyle w:val="Normal"/>
              <w:spacing w:lineRule="atLeast" w:line="2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Has few, if any, mechanical errors, &amp; none that undermines the paper’s effectiven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 xml:space="preserve">Is generally free of mechanical errors but may reflect problems in a specific area of grammar and/or usage. </w:t>
            </w:r>
          </w:p>
          <w:p>
            <w:pPr>
              <w:pStyle w:val="Normal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as not been sufficiently edited; includes too many errors in mechanics, usage, &amp; punctu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sz w:val="20"/>
              </w:rPr>
            </w:pPr>
            <w:r>
              <w:rPr>
                <w:sz w:val="20"/>
              </w:rPr>
              <w:t>Mechanical errors interfere with re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sz w:val="20"/>
      </w:rPr>
      <w:t xml:space="preserve">A Word about Mechanics: </w:t>
    </w:r>
    <w:r>
      <w:rPr>
        <w:b w:val="false"/>
        <w:sz w:val="20"/>
      </w:rPr>
      <w:t xml:space="preserve">Mechanically correct writing is not necessarily good writing. Good writing has something important or interesting to say.  However, errors in punctuation, grammar, &amp; spelling can destroy your credibility.. The moral of this story? PROOFREAD! 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rading standards, p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ontributor:</w:t>
    </w:r>
    <w:r>
      <w:rPr/>
      <w:t xml:space="preserve"> P. Hirsch, The Writing Program, </w:t>
    </w:r>
    <w:hyperlink r:id="rId1">
      <w:r>
        <w:rPr>
          <w:rStyle w:val="InternetLink"/>
        </w:rPr>
        <w:t>phirsch@northwestern.edu</w:t>
      </w:r>
    </w:hyperlink>
  </w:p>
  <w:p>
    <w:pPr>
      <w:pStyle w:val="Header"/>
      <w:rPr/>
    </w:pPr>
    <w:r>
      <w:rPr>
        <w:b/>
      </w:rPr>
      <w:t xml:space="preserve">Posted: 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sy771@northwester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31:00Z</dcterms:created>
  <dc:creator>Weinberg Technical Services</dc:creator>
  <dc:description/>
  <cp:keywords/>
  <dc:language>en-US</dc:language>
  <cp:lastModifiedBy>Administrator</cp:lastModifiedBy>
  <cp:lastPrinted>2004-10-19T15:56:00Z</cp:lastPrinted>
  <dcterms:modified xsi:type="dcterms:W3CDTF">2011-08-16T15:31:00Z</dcterms:modified>
  <cp:revision>2</cp:revision>
  <dc:subject/>
  <dc:title>an A paper</dc:title>
</cp:coreProperties>
</file>